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DO LEGISLATIVO Nº 82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de incentivo fiscal às agremiações desportivas sediadas no Município de Colomb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Fica instituído incentivo fiscal para as agremiações desportivas sediadas no Município de Colombo, a ser utilizado no abatimento do Imposto Predial e Territorial Urbano – IPTU, incidente sobre imóveis de propriedade das referidas entidades, efetiva e habitualmente utilizados no exercício de suas atividad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2º. Para ser contemplada com o benefício do incentivo fiscal a agremiação desportiva deve atender aos seguintes requisit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º. A agremiação desportiva deve estar filiada a liga de futebol de Colombo e à Federação Paranaense de Futebol no mínimo há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º. A agremiação desportiva deve ser proprietária da área onde se encontra instalad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º. A agremiação desportiva deve apresentar regularidade fiscal em todas as esferas junto ao Município de Colomb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4º. Não pode haver remuneração a nenhum membro da Diretoria da agremiação desportiv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5º. O benefício de incentivo fiscal será concebido somente para as áreas construídas que estejam sendo usadas efetivamente para as atividades da agremiação desporti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6º. A agremiação desportiva deve, obrigatoriamente, ter uma equipe de futebol adulta, uma equipe de futebol juvenil ou júnior e uma equipe de futebol feminin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7º. A agremiação deverá, obrigatoriamente, oferecer escolinhas de  futebol de forma gratuita à comunidade para fazer jus ao benefíc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8º. Apresentar a Ata da eleição da Diretoria e o Cadastro Nacional da Pessoa Jurídica (CNPJ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A obtenção do incentivo fiscal dependerá de requerimento anual do interessado, devidamente protocolado junto à Prefeitura Municipal de Colombo até 15 (quinze) dias anteriores ao vencimento do IPTU e o despacho deverá ser divulgado em órgão oficial do municíp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º Fica estipulado o incentivo fiscal com desconto de 100% (cem por cento) à agremiação desportiva que atender todos os requisitos do art. 2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O incentivo fiscal concedido nos termos desta Lei, não exonera o beneficiário do cumprimento das obrigações acessórias a que está sujei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º O incentivo fiscal será concebido somente às agremiações desportivas com a atividade física exclusiva do futebo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O Poder Executivo regulamentará esta Lei no prazo de 60 (sessenta) dias, contados d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Esta Lei entra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20 de març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NER BRAN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134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3:00Z</dcterms:created>
  <dc:creator>Thais</dc:creator>
  <dc:description/>
  <dc:language>en-US</dc:language>
  <cp:lastModifiedBy>Admin</cp:lastModifiedBy>
  <cp:lastPrinted>2017-04-28T15:36:00Z</cp:lastPrinted>
  <dcterms:modified xsi:type="dcterms:W3CDTF">2018-04-03T11:13:00Z</dcterms:modified>
  <cp:revision>2</cp:revision>
  <dc:subject/>
  <dc:title>PROJETO DE LEI Nº 475/2008</dc:title>
</cp:coreProperties>
</file>